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Załącznik nr 1 – formularz oferty 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Wykonawca (pełna nazwa / firma: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u w:val="single"/>
          <w:lang w:eastAsia="pl-PL"/>
        </w:rPr>
        <w:t xml:space="preserve">                               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Adres: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u w:val="single"/>
          <w:lang w:eastAsia="pl-PL"/>
        </w:rPr>
        <w:t xml:space="preserve">                                                </w:t>
      </w:r>
    </w:p>
    <w:p>
      <w:pPr>
        <w:pStyle w:val="Normal"/>
        <w:spacing w:lineRule="auto" w:line="240" w:before="0" w:after="4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NIP 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u w:val="single"/>
          <w:lang w:eastAsia="pl-PL"/>
        </w:rPr>
        <w:t>                                               </w:t>
      </w:r>
    </w:p>
    <w:p>
      <w:pPr>
        <w:pStyle w:val="Normal"/>
        <w:spacing w:lineRule="auto" w:line="240" w:before="0" w:after="4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val="de-AT"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val="de-AT" w:eastAsia="pl-PL"/>
        </w:rPr>
        <w:t xml:space="preserve">Telefon:    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u w:val="single"/>
          <w:lang w:val="de-AT" w:eastAsia="pl-PL"/>
        </w:rPr>
        <w:t xml:space="preserve">                    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val="de-AT" w:eastAsia="pl-PL"/>
        </w:rPr>
        <w:t xml:space="preserve">Fax.: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u w:val="single"/>
          <w:lang w:val="de-AT" w:eastAsia="pl-PL"/>
        </w:rPr>
        <w:t xml:space="preserve">                        </w:t>
      </w:r>
    </w:p>
    <w:p>
      <w:pPr>
        <w:pStyle w:val="Normal"/>
        <w:spacing w:lineRule="auto" w:line="240" w:before="0" w:after="4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val="de-AT"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val="de-AT" w:eastAsia="pl-PL"/>
        </w:rPr>
        <w:t xml:space="preserve">Adres e-mail: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u w:val="single"/>
          <w:lang w:val="de-AT" w:eastAsia="pl-PL"/>
        </w:rPr>
        <w:t xml:space="preserve">                               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val="de-AT" w:eastAsia="pl-PL"/>
        </w:rPr>
        <w:t> </w:t>
      </w:r>
    </w:p>
    <w:p>
      <w:pPr>
        <w:pStyle w:val="Normal"/>
        <w:spacing w:lineRule="auto" w:line="240" w:before="0" w:after="4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Reprezentowany przez (imię i nazwisko, podstawa reprezentacji):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u w:val="single"/>
          <w:lang w:eastAsia="pl-PL"/>
        </w:rPr>
        <w:t xml:space="preserve">                                                    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OFERTA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Odpowiadając na                               ZAPYTANIE OFERTOWE NR 1c/2021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dotyczące projektu POIR.01.01.01-00-2169/20 pt. „Opracowanie technologii zagospodarowania niepełnowartościowych jak spożywczych w przedsiębiorstwach MŚP celem przeciwdziałania marnotrawieniu żywności”  w ramach PO IR 2014-2020 Priorytet I: Wsparcie prowadzenia prac B+R przez przedsiębiorstwa, Działanie 1.1: Projekty B+R przedsiębiorstw, Poddziałanie 1.1.1: Badania przemysłowe i prace rozwojowe realizowane przez przedsiębiorstwa realizowanego w ramach działania Projekty B+R przedsiębiorstw w konkursie 7/1.1.1/2020 Szybka Ścieżka Agrotech składamy ofertę następującej treści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1.</w:t>
      </w: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Oświadczamy, że zapoznaliśmy się z zapisami zapytania ofertowego, w tym opisem przedmiotu zamówienia i nie wnosimy do nich zastrzeżeń oraz zdobyliśmy konieczne informacje potrzebne do właściwego wykonania zamówienia. Oświadczamy, że nieruchomość spełni warunki określone w specyfikacji technicznej stanowiącej załącznik nr 2 do zapytania ofertowego na dzień 01.11.2021 r.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2. Przedstawiona oferta cenowa dotyczy również możliwości skrócenia lub wydłużenia okresu realizacji umowy o 12 miesięcy-odpowiednio wg wyliczonych stawek uznaje się zmniejszenie lub zwiększenie należności. W cenie w pkt 2 zawarto również dostępność miejsc parkingowych, dojazdu, dostępność do wszelkich wymaganych mediów, węzłów sanitarnych.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3. Oferujemy wykonanie zamówienia w pełnym rzeczowym zakresie, zgodnie z zapytaniem ofertowym </w:t>
        <w:br/>
        <w:t>i specyfikacją stanowiącą załącznik nr 2 do zapytania ofertowego, za cenę (w PLN):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 xml:space="preserve">RAZEM ZA NAJEM CAŁEJ NIERUCHOMOŚCI ZA OKRES 25 MIESIĘCY TJ. OD 01.11.2021 DO 30.11.2023 </w:t>
      </w:r>
    </w:p>
    <w:p>
      <w:pPr>
        <w:pStyle w:val="Normal"/>
        <w:spacing w:lineRule="auto" w:line="240" w:before="0" w:after="120"/>
        <w:ind w:firstLine="7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BRUTTO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: </w:t>
      </w: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............................... zł (słownie: .....................................................................................)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120"/>
        <w:ind w:firstLine="7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NETTO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: </w:t>
      </w: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................................... zł (słownie: ....................................................................................)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,</w:t>
      </w:r>
    </w:p>
    <w:p>
      <w:pPr>
        <w:pStyle w:val="Normal"/>
        <w:spacing w:lineRule="auto" w:line="240" w:before="0" w:after="120"/>
        <w:ind w:firstLine="720"/>
        <w:jc w:val="both"/>
        <w:rPr>
          <w:rFonts w:ascii="Calibri Light" w:hAnsi="Calibri Light" w:eastAsia="Times New Roman" w:cs="Calibri Light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stawka podatku VAT: ......%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4. Płatność za dzierżawę będzie realizowana miesięcznie wg. Harmonogramu sta</w:t>
      </w:r>
      <w:r>
        <w:rPr/>
        <w:t>nowiącego załącznik do umowy w następujący sposób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Kwot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VAT 2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Kwot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Listopad 2021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 xml:space="preserve">Grudzień 2021 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 xml:space="preserve">Styczeń 2022 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 xml:space="preserve">Luty 2022 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Marzec 202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Kwiecień 202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Maj 202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Czerwiec 202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Lipiec 202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Sierpień 202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Wrzesień 202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Październik 202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Listopad 202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Grudzień 2022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Styczeń 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Luty 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Marzec 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Kwiecień 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Maj 2023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Czerwiec 2023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Lipiec 2023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Sierpień 2023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Wrzesień 2023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Październik 2023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  <w:t>Listopad 2023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4. Oświadczamy, że zobowiązujemy się w przypadku wybrania naszej oferty do zawarcia umowy na wymienionych w Zapytaniu warunkach oraz w miejscu i terminie wyznaczonym przez Zamawiającego.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4. Uważamy się za związanych niniejszą ofertą przez okres 60 dni od upływu terminu do składania ofert.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5. Oświadczamy, że w przypadku wybrania naszej oferty zobowiązujemy się zrealizować zamówienie w terminie i na warunkach określonym w Zapytaniu ofertowym oraz w umowie.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5. Oświadczamy, że wypełniliśmy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6. Osoba ze strony Wykonawcy uprawniona do kontaktu w sprawie oferty: 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Imię i nazwisko osoby: ……..............................................................................................……………………………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tel.: …………………..……, e-mail: ……………………………………….</w:t>
      </w:r>
    </w:p>
    <w:p>
      <w:pPr>
        <w:pStyle w:val="Normal"/>
        <w:spacing w:lineRule="auto" w:line="240" w:before="0" w:after="24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…………………………………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……………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..…………………..</w:t>
      </w:r>
    </w:p>
    <w:p>
      <w:pPr>
        <w:pStyle w:val="Normal"/>
        <w:spacing w:lineRule="auto" w:line="240" w:before="0" w:after="0"/>
        <w:ind w:left="426" w:right="567" w:hanging="4394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miejscowość i data                                                                           czytelny podpis osoby uprawnionej </w:t>
      </w:r>
    </w:p>
    <w:p>
      <w:pPr>
        <w:pStyle w:val="Normal"/>
        <w:spacing w:lineRule="auto" w:line="240" w:before="0" w:after="0"/>
        <w:ind w:left="5540" w:right="567" w:firstLine="220"/>
        <w:jc w:val="both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do reprezentowania Wykonawcy 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Załączniki do oferty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specyfikacja (zgodnie ze wzorem stanowiącym załącznik nr 2 do zapytania)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oświadczenie Wykonawcy o spełnieniu warunków udziału w postępowaniu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oświadczenie Wykonawcy o braku powiązań z Zamawiającym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.</w:t>
      </w: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 </w:t>
      </w:r>
    </w:p>
    <w:p>
      <w:pPr>
        <w:pStyle w:val="Normal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160"/>
        <w:ind w:firstLine="70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350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546860" cy="821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b/>
      <w:bCs/>
      <w:color w:val="00B0F0"/>
      <w:w w:val="95"/>
      <w:sz w:val="17"/>
      <w:szCs w:val="17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bCs/>
      <w:color w:val="00B0F0"/>
      <w:w w:val="95"/>
      <w:sz w:val="17"/>
      <w:szCs w:val="17"/>
    </w:rPr>
  </w:style>
  <w:style w:type="character" w:styleId="StopkaZnak">
    <w:name w:val="Stopka Znak"/>
    <w:qFormat/>
    <w:rPr>
      <w:b/>
      <w:bCs/>
      <w:color w:val="00B0F0"/>
      <w:w w:val="9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0:04:00Z</dcterms:created>
  <dc:creator>Andrzej Machnikowski</dc:creator>
  <dc:description/>
  <cp:keywords/>
  <dc:language>en-US</dc:language>
  <cp:lastModifiedBy>kazimierz gacek</cp:lastModifiedBy>
  <cp:lastPrinted>2021-07-22T13:44:00Z</cp:lastPrinted>
  <dcterms:modified xsi:type="dcterms:W3CDTF">2021-10-04T20:04:00Z</dcterms:modified>
  <cp:revision>2</cp:revision>
  <dc:subject/>
  <dc:title/>
</cp:coreProperties>
</file>