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1247" w:hanging="0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w w:val="100"/>
          <w:sz w:val="20"/>
          <w:szCs w:val="20"/>
          <w:lang w:eastAsia="pl-PL"/>
        </w:rPr>
        <w:t>Załącznik nr 2 – specyfikacja techniczna przedmiotu zamówienia</w:t>
      </w:r>
    </w:p>
    <w:p>
      <w:pPr>
        <w:pStyle w:val="Normal"/>
        <w:spacing w:lineRule="auto" w:line="240" w:before="0" w:after="240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i/>
          <w:iCs/>
          <w:color w:val="000000"/>
          <w:w w:val="100"/>
          <w:sz w:val="20"/>
          <w:szCs w:val="20"/>
          <w:lang w:eastAsia="pl-PL"/>
        </w:rPr>
        <w:t>(Pieczęć firmowa lub dane Wykonawcy)</w:t>
      </w:r>
    </w:p>
    <w:p>
      <w:pPr>
        <w:pStyle w:val="Normal"/>
        <w:spacing w:lineRule="auto" w:line="240" w:before="0" w:after="240"/>
        <w:jc w:val="center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br/>
      </w:r>
      <w:r>
        <w:rPr>
          <w:rFonts w:eastAsia="Times New Roman" w:cs="Calibri Light" w:ascii="Calibri Light" w:hAnsi="Calibri Light"/>
          <w:color w:val="000000"/>
          <w:w w:val="100"/>
          <w:sz w:val="20"/>
          <w:szCs w:val="20"/>
          <w:lang w:eastAsia="pl-PL"/>
        </w:rPr>
        <w:t>SPECYFIKACJA PRZEDMIOTU ZAMÓWIENIA -oferta 1c/2021</w:t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najem nieruchomości do prowadzenia badań przemysłowych i prac rozwojowych oraz przedwdrożeniow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315"/>
        <w:gridCol w:w="2544"/>
      </w:tblGrid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w w:val="1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1654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lang w:eastAsia="pl-PL"/>
              </w:rPr>
              <w:t>Nieruchomość musi spełniać następujące minimalne wymagania (nie gorsze niż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lang w:eastAsia="pl-PL"/>
              </w:rPr>
              <w:t>Wymaganie spełnione (TAK/ NIE*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lang w:eastAsia="pl-PL"/>
              </w:rPr>
              <w:t>Jeśli NIE proszę o wypełnienie kolumny 3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w w:val="100"/>
                <w:sz w:val="18"/>
                <w:szCs w:val="18"/>
                <w:lang w:eastAsia="pl-PL"/>
              </w:rPr>
              <w:t>Uwagi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FF0000"/>
                <w:w w:val="100"/>
                <w:sz w:val="18"/>
                <w:szCs w:val="18"/>
                <w:lang w:eastAsia="pl-PL"/>
              </w:rPr>
              <w:t>(w przypadku braku spełniania wymagań na dzień złożenia oferty, proszę o podanie daty, do której Wykonawca zobowiązuje się dostosować nieruchomość, zgodnie ze specyfikacją). </w:t>
            </w:r>
          </w:p>
        </w:tc>
      </w:tr>
      <w:tr>
        <w:trPr>
          <w:trHeight w:val="34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120"/>
              <w:ind w:left="0" w:hanging="0"/>
              <w:jc w:val="both"/>
              <w:textAlignment w:val="baseline"/>
              <w:rPr>
                <w:rFonts w:ascii="Calibri Light" w:hAnsi="Calibri Light" w:eastAsia="Times New Roman" w:cs="Calibri Light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lang w:eastAsia="pl-PL"/>
              </w:rPr>
              <w:t>Nieruchomość (budynek i grunt) położony w obszarze Poznań -Konin-Łódź(oraz obszar do 20 km od granic Łodzi)-Piotrków Trybunalski-Kielce-Rzeszów (dokładny adres…………………………………………………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Kryterium obligatoryjne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6" w:leader="none"/>
              </w:tabs>
              <w:spacing w:lineRule="auto" w:line="240" w:before="0" w:after="120"/>
              <w:jc w:val="both"/>
              <w:textAlignment w:val="baseline"/>
              <w:rPr/>
            </w:pP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lang w:eastAsia="pl-PL"/>
              </w:rPr>
              <w:t>Wielkość wymaganej  powierzchni  laboratoryjnej nie mniejsza niż 60 metrów kwadratowych, 3 metry: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Kryterium obligatoryjne  </w:t>
            </w:r>
          </w:p>
        </w:tc>
      </w:tr>
      <w:tr>
        <w:trPr>
          <w:trHeight w:val="92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- powinna być wyposażona w co najmniej dwa źródła zasilania wodą oraz dwa odpływy ściekó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 xml:space="preserve">Kryterium musi być spełnione na dzień </w:t>
            </w:r>
            <w:bookmarkStart w:id="0" w:name="_Hlk84277208"/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 xml:space="preserve">01.11.2021 </w:t>
            </w:r>
            <w:bookmarkEnd w:id="0"/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120"/>
              <w:jc w:val="both"/>
              <w:textAlignment w:val="baseline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- aktywny dostęp (podłączenie) do mediów: woda, kanalizacja, ogrzewanie, energia elektryczna o mocy 230kv , co najmniej 5 gniaz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Kryterium musi być spełnione na dzień 01.11.2021 r.</w:t>
            </w:r>
          </w:p>
        </w:tc>
      </w:tr>
      <w:tr>
        <w:trPr>
          <w:trHeight w:val="34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- .dzienne naświetlenie,</w:t>
            </w:r>
            <w:r>
              <w:rPr/>
              <w:t xml:space="preserve"> </w:t>
            </w: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 xml:space="preserve">Laboratorium powinno spełniać wymogi bhp pozwalające na pracę co najmniej 8 godzin, a także pozostałe wymogi prawa pracy pozwalające na zatrudnienie w nim pracowników,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Kryterium musi być spełnione na dzień 01.11.2021 r.</w:t>
            </w:r>
          </w:p>
        </w:tc>
      </w:tr>
      <w:tr>
        <w:trPr>
          <w:trHeight w:val="34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120"/>
              <w:jc w:val="both"/>
              <w:textAlignment w:val="baseline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- powinna posiadać dostęp do sieci wi-fi lub instalację teletechniczną zapewniającą stabilne połączenie internetow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Kryterium musi być spełnione na dzień 01.11.2021 r.</w:t>
            </w:r>
          </w:p>
        </w:tc>
      </w:tr>
      <w:tr>
        <w:trPr>
          <w:trHeight w:val="34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 xml:space="preserve">-powinna posiadać  możliwość podłączenia urządzeń wyciągowych  i komplet mebli; co najmniej 5 m kw stołów laboratoryjnych, szafę laboratoryjną, a także posiadać wydajne systemy wymiany powietrza,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Kryterium musi być spełnione na dzień 01.11.2021 r.</w:t>
            </w:r>
          </w:p>
        </w:tc>
      </w:tr>
      <w:tr>
        <w:trPr>
          <w:trHeight w:val="34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3.Powierzchnia dla laboratorium powinna umożliwiać przeprowadzenia certyfikacji  dla laboratoriów mikrobiologicznych zapewniającej prowadzenie badań nad żywnością. Okoliczność ta zostanie potwierdzona przez Zamawiającego w trakcie oględzi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Kryterium musi być spełnione na dzień 01.11.2021 r. Ostateczne potwierdzenie dokona Zamawiający protokołem z oględzin.</w:t>
            </w:r>
          </w:p>
        </w:tc>
      </w:tr>
      <w:tr>
        <w:trPr>
          <w:trHeight w:val="34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 xml:space="preserve">4.Wymaga się dostępu zarówno osób zatrudnionych w laboratorium jak i na powierzchni montażowej do pomieszczeń socjalnych oraz do pomieszczeń sanitarnych, nie wykluczających osób niepełnosprawnych. Zlecający dopuszcza rozwiązania polegające na dostępie do takich pomieszczeń wspólnie z innymi korzystającymi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Kryterium obligatoryjne</w:t>
            </w:r>
          </w:p>
        </w:tc>
      </w:tr>
      <w:tr>
        <w:trPr>
          <w:trHeight w:val="34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eastAsia="Times New Roman" w:cs="Calibri Light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lang w:eastAsia="pl-PL"/>
              </w:rPr>
              <w:t xml:space="preserve">4.Powierzchnia montażowa powinna mieć co najmniej 60 m.kw. i wysokość 3 metry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Kryterium obligatoryjne  </w:t>
            </w:r>
          </w:p>
        </w:tc>
      </w:tr>
      <w:tr>
        <w:trPr>
          <w:trHeight w:val="638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4" w:hanging="0"/>
              <w:jc w:val="both"/>
              <w:textAlignment w:val="baseline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1.Odległość powierzchni montażowej od pomieszczenia laboratorium ……………….. dokładny adres………………………………….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Należy podać do oceny punktowej. Kryterium obligatoryjne.</w:t>
            </w:r>
          </w:p>
        </w:tc>
      </w:tr>
      <w:tr>
        <w:trPr>
          <w:trHeight w:val="76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4" w:hanging="0"/>
              <w:jc w:val="both"/>
              <w:textAlignment w:val="baseline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2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W</w:t>
            </w: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ydzielenie powierzchni montażowej za pomocą ścian lub innych trwałych przegród (panele, siatk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Kryterium musi być spełnione na dzień 01.11.2021 r.</w:t>
            </w:r>
          </w:p>
        </w:tc>
      </w:tr>
      <w:tr>
        <w:trPr>
          <w:trHeight w:val="638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4" w:hanging="0"/>
              <w:jc w:val="both"/>
              <w:textAlignment w:val="baseline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3.Powierzchnia montażowa ma mieć możliwość dostępu do napięcia 230 v oraz napięcia 400 V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Kryterium musi być spełnione na dzień 01.11.2021 r.</w:t>
            </w:r>
          </w:p>
        </w:tc>
      </w:tr>
      <w:tr>
        <w:trPr>
          <w:trHeight w:val="638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4" w:hanging="0"/>
              <w:jc w:val="both"/>
              <w:textAlignment w:val="baseline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4.</w:t>
            </w:r>
            <w:r>
              <w:rPr/>
              <w:t xml:space="preserve"> </w:t>
            </w: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ab/>
              <w:t>Dla powierzchni montażowej wymaga się odpowiedniej wentylacji, oświetlenia aby zachować bezpieczeństwo i higienę pracy umożliwiające zatrudnienie tam pracowników w pełnym 8 godzinnym czasie zmianowy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Kryterium obligatoryjne</w:t>
            </w:r>
          </w:p>
        </w:tc>
      </w:tr>
      <w:tr>
        <w:trPr>
          <w:trHeight w:val="638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4" w:hanging="0"/>
              <w:jc w:val="both"/>
              <w:textAlignment w:val="baseline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5.</w:t>
            </w:r>
            <w:r>
              <w:rPr/>
              <w:t xml:space="preserve"> </w:t>
            </w: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ab/>
              <w:t>Powierzchnia montażowa powinna być wolna od szkodliwych immisji hałasu, oparów, gorąca, smogu elektromagnetycznego, oraz innych, które mogą naruszać normy bhp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Kryterium musi być spełnione na dzień 01.11.2021 r.</w:t>
            </w:r>
          </w:p>
        </w:tc>
      </w:tr>
      <w:tr>
        <w:trPr>
          <w:trHeight w:val="638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4" w:hanging="0"/>
              <w:jc w:val="both"/>
              <w:textAlignment w:val="baseline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6.</w:t>
            </w:r>
            <w:r>
              <w:rPr/>
              <w:t xml:space="preserve"> </w:t>
            </w: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ab/>
            </w: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lang w:eastAsia="pl-PL"/>
              </w:rPr>
              <w:t>Wymagania wspólne dla powierzchni laboratoryjnej i montażowej</w:t>
            </w: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 xml:space="preserve">; dostęp umożliwiający pracę w dowolnych godzinach doby, jak również w dowolnych dniach miesiąca, brak utrudnień ograniczających zatrudnienie niepełnosprawnych, możliwość zamykania powierzchni,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Kryterium musi być spełnione na dzień 01.11.2021 r.</w:t>
            </w:r>
          </w:p>
        </w:tc>
      </w:tr>
      <w:tr>
        <w:trPr>
          <w:trHeight w:val="638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4" w:hanging="0"/>
              <w:jc w:val="both"/>
              <w:textAlignment w:val="baseline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 xml:space="preserve">7. </w:t>
            </w: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lang w:eastAsia="pl-PL"/>
              </w:rPr>
              <w:t>Wymagania wspólne</w:t>
            </w: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- ilość miejsc parkingowych ……………………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Należy podać do oceny punktowej.</w:t>
            </w:r>
            <w:r>
              <w:rPr/>
              <w:t xml:space="preserve"> </w:t>
            </w: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Kryterium musi być spełnione na dzień 01.11.2021 r.</w:t>
            </w:r>
          </w:p>
        </w:tc>
      </w:tr>
      <w:tr>
        <w:trPr>
          <w:trHeight w:val="638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4" w:hanging="0"/>
              <w:jc w:val="both"/>
              <w:textAlignment w:val="baseline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8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Wymagania wspólne - </w:t>
            </w: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oddzielne opomiarowanie mediów lub transparentny system rozliczenia mediów (należy podać w ofercie, w jaki sposób media będą rozliczane), proszę podać jakie media są opomiarowane …………………………………………………………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Należy podać do oceny punktowej. Kryterium obligatoryjne.</w:t>
            </w:r>
          </w:p>
        </w:tc>
      </w:tr>
      <w:tr>
        <w:trPr>
          <w:trHeight w:val="638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4" w:hanging="0"/>
              <w:jc w:val="both"/>
              <w:textAlignment w:val="baseline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 xml:space="preserve">9. </w:t>
            </w: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lang w:eastAsia="pl-PL"/>
              </w:rPr>
              <w:t>Wymagania wspólne</w:t>
            </w: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; Dostęp do drogi publicznej utwardzone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Kryterium obligatoryjne</w:t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spacing w:lineRule="auto" w:line="240" w:before="0" w:after="120"/>
        <w:jc w:val="both"/>
        <w:rPr>
          <w:rFonts w:ascii="Calibri Light" w:hAnsi="Calibri Light" w:eastAsia="Times New Roman" w:cs="Calibri Light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w w:val="100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120"/>
        <w:jc w:val="both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w w:val="100"/>
          <w:sz w:val="20"/>
          <w:szCs w:val="20"/>
          <w:lang w:eastAsia="pl-PL"/>
        </w:rPr>
        <w:t>Wymagania dodatkow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textAlignment w:val="baseline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Umowa na okres 25 miesięcy, począwszy od dnia 01.11.2021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textAlignment w:val="baseline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Możliwość wydłużenia lub skrócenia umowy o 12 miesięcy. </w:t>
      </w:r>
    </w:p>
    <w:p>
      <w:pPr>
        <w:pStyle w:val="Normal"/>
        <w:spacing w:lineRule="auto" w:line="240" w:before="0" w:after="240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br/>
        <w:br/>
      </w:r>
    </w:p>
    <w:p>
      <w:pPr>
        <w:pStyle w:val="Normal"/>
        <w:spacing w:lineRule="auto" w:line="240" w:before="0" w:after="200"/>
        <w:ind w:firstLine="360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…………………………………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……………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..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 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miejscowość i data                                         czytelny podpis</w:t>
      </w:r>
      <w:r>
        <w:rPr>
          <w:rFonts w:eastAsia="Times New Roman" w:cs="Calibri Light" w:ascii="Calibri Light" w:hAnsi="Calibri Light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osoby uprawnionej 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1417" w:footer="2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350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b/>
      <w:bCs/>
      <w:color w:val="00B0F0"/>
      <w:w w:val="95"/>
      <w:sz w:val="17"/>
      <w:szCs w:val="17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  <w:bCs/>
      <w:color w:val="00B0F0"/>
      <w:w w:val="95"/>
      <w:sz w:val="17"/>
      <w:szCs w:val="17"/>
    </w:rPr>
  </w:style>
  <w:style w:type="character" w:styleId="StopkaZnak">
    <w:name w:val="Stopka Znak"/>
    <w:qFormat/>
    <w:rPr>
      <w:b/>
      <w:bCs/>
      <w:color w:val="00B0F0"/>
      <w:w w:val="9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0:00:00Z</dcterms:created>
  <dc:creator>Andrzej Machnikowski</dc:creator>
  <dc:description/>
  <cp:keywords/>
  <dc:language>en-US</dc:language>
  <cp:lastModifiedBy>kazimierz gacek</cp:lastModifiedBy>
  <dcterms:modified xsi:type="dcterms:W3CDTF">2021-10-04T20:00:00Z</dcterms:modified>
  <cp:revision>2</cp:revision>
  <dc:subject/>
  <dc:title/>
</cp:coreProperties>
</file>